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ZPP.271.28.2017.RB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tel.                                                             e-mail</w:t>
      </w:r>
      <w:r>
        <w:rPr>
          <w:sz w:val="16"/>
          <w:szCs w:val="16"/>
        </w:rPr>
        <w:t xml:space="preserve">                  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28.2017.RB w spraw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na wykonanie robót budowlanych: </w:t>
      </w:r>
      <w:r>
        <w:rPr>
          <w:rFonts w:cs="Times New Roman" w:ascii="Times New Roman" w:hAnsi="Times New Roman"/>
          <w:b/>
          <w:sz w:val="24"/>
          <w:szCs w:val="24"/>
        </w:rPr>
        <w:t xml:space="preserve">„Wykonanie i montaż instalacji klimatyzacji w budynku Urzędu Gminy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clear" w:pos="907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 Wykonanie zamówienia za </w:t>
      </w:r>
      <w:r>
        <w:rPr>
          <w:b/>
          <w:szCs w:val="24"/>
        </w:rPr>
        <w:t>cenę ryczałtową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oferty brutto  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ferujemy wykonywanie przeglądów serwisowych instalacji klimatyzacji 2 razy w roku za cenę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szCs w:val="24"/>
        </w:rPr>
        <w:t>Cena 1 przeglądu instalacji netto 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szCs w:val="24"/>
        </w:rPr>
        <w:t>podatek VAT .........,......% 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1 przeglądu instalacji brutto  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ferowany okres gwarancji: </w:t>
      </w:r>
      <w:r>
        <w:rPr>
          <w:rFonts w:cs="Times New Roman" w:ascii="Times New Roman" w:hAnsi="Times New Roman"/>
          <w:b/>
          <w:sz w:val="24"/>
          <w:szCs w:val="24"/>
        </w:rPr>
        <w:t>……….. miesię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Oferowany czas reakcji serwisowej: </w:t>
      </w:r>
      <w:r>
        <w:rPr>
          <w:rFonts w:cs="Times New Roman" w:ascii="Times New Roman" w:hAnsi="Times New Roman"/>
          <w:b/>
          <w:sz w:val="24"/>
          <w:szCs w:val="24"/>
        </w:rPr>
        <w:t>……….. godz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, zgodnie z zakresem zamówienia opisanym w zapytaniu ofertowym ZP.271.28.20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umowy wykonamy w terminie do dnia:  </w:t>
      </w:r>
      <w:r>
        <w:rPr>
          <w:rFonts w:cs="Times New Roman" w:ascii="Times New Roman" w:hAnsi="Times New Roman"/>
          <w:b/>
          <w:sz w:val="24"/>
          <w:szCs w:val="24"/>
        </w:rPr>
        <w:t>22.12.2017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o oferty załączam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odpis z właściwego rejestru lub z centralnej ewidencji i informacji o działalności gospodarcz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potwierdzające wykonanie min. 2 instalacji klimatyzacji o wartości 35.000,00 zł każ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ano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podpis upoważnionego przedstawiciela wykonawcy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Style w:val="StrongEmphasis"/>
          <w:rFonts w:ascii="Arial" w:hAnsi="Arial" w:cs="Arial"/>
          <w:color w:val="1E1E1E"/>
          <w:sz w:val="18"/>
          <w:szCs w:val="1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Bezodstpw"/>
        <w:jc w:val="both"/>
        <w:rPr>
          <w:rStyle w:val="StrongEmphasis"/>
          <w:rFonts w:ascii="Arial" w:hAnsi="Arial" w:cs="Arial"/>
          <w:color w:val="1E1E1E"/>
          <w:sz w:val="18"/>
          <w:szCs w:val="18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color w:val="1E1E1E"/>
          <w:sz w:val="18"/>
          <w:szCs w:val="18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color w:val="1E1E1E"/>
          <w:sz w:val="18"/>
          <w:szCs w:val="18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color w:val="1E1E1E"/>
          <w:sz w:val="18"/>
          <w:szCs w:val="18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color w:val="1E1E1E"/>
          <w:sz w:val="18"/>
          <w:szCs w:val="18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color w:val="1E1E1E"/>
          <w:sz w:val="18"/>
          <w:szCs w:val="18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color w:val="1E1E1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E1E1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all">
    <w:name w:val="small"/>
    <w:qFormat/>
    <w:rPr/>
  </w:style>
  <w:style w:type="character" w:styleId="Fn">
    <w:name w:val="fn"/>
    <w:qFormat/>
    <w:rPr/>
  </w:style>
  <w:style w:type="character" w:styleId="Categories">
    <w:name w:val="categorie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5:00Z</dcterms:created>
  <dc:creator>użytkownik 1</dc:creator>
  <dc:description/>
  <dc:language>en-US</dc:language>
  <cp:lastModifiedBy>Longin</cp:lastModifiedBy>
  <cp:lastPrinted>2017-11-20T08:08:00Z</cp:lastPrinted>
  <dcterms:modified xsi:type="dcterms:W3CDTF">2017-11-20T08:35:00Z</dcterms:modified>
  <cp:revision>2</cp:revision>
  <dc:subject/>
  <dc:title>I</dc:title>
</cp:coreProperties>
</file>